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RAWKA PRZEDSZKOL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c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rój gimnastyczny + podpisany worek na strój (koszulka, spodenki, </w:t>
      </w:r>
      <w:r>
        <w:rPr>
          <w:sz w:val="28"/>
          <w:szCs w:val="28"/>
          <w:u w:val="single"/>
        </w:rPr>
        <w:t xml:space="preserve">bez </w:t>
      </w:r>
      <w:r>
        <w:rPr>
          <w:sz w:val="28"/>
          <w:szCs w:val="28"/>
        </w:rPr>
        <w:t>obuwia sportoweg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ycie głowy stosowne do pory roku, czapka z daszkiem lub chustka; na słoneczne dni krem z filtr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losze, kurtka lub peleryna przeciwdeszczow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szulka lub fartuszek ochronny do malowania farb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zeczy na zmianę, 1 – 2 komplety (majtki, bluzka, spodnie, skarpetki lub rajstop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eczek, szczoteczka i pasta do zęb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uszki – pidżama, kocyk w poszewce, jasi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redniki i starszaki – poszewka na jas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 trosce o rzeczy Państwa dzieci prosimy o podpisanie wszystkich ubrań i przyborów dzieci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5:00Z</dcterms:created>
  <dc:creator>Wyrzykowski</dc:creator>
  <dc:description/>
  <cp:keywords/>
  <dc:language>en-US</dc:language>
  <cp:lastModifiedBy>Katarzyna</cp:lastModifiedBy>
  <dcterms:modified xsi:type="dcterms:W3CDTF">2008-08-21T09:15:00Z</dcterms:modified>
  <cp:revision>2</cp:revision>
  <dc:subject/>
  <dc:title>WYPRAWKA PRZEDSZKOLAKA</dc:title>
</cp:coreProperties>
</file>