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Książka przyjacielem dziecka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Coraz częściej w artykułach prasowych można przeczytać zatrważające informacje o stanie czytelnictwa w Polsce. Ich lektura nie napawa optymizmem. Otóż prawie połowa Polaków nie przeczytała w ubiegłym roku żadnej książki, a ci którzy przeczytali ich więcej niż sześć, stanowią niewielki procent. W badaniu CBOS najlepiej wypadli 33 – 45 letni mieszkańcy wielkich miast w regionie północnym – 15% kobiet i 27% mężczyzn, natomiast 11% osób z wykształceniem wyższym przeczytało zaledwie jedną książkę. Wśród czytelników najliczniejszą grupą  są uczniowie i studenci, lecz ich liczba z roku na rok malej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rak kontaktu ze słowem pisanym sprawia, że Polacy nie potrafią odczytywać najprostszych komunikatów, że nie wspomnę o instrukcjach. Natomiast przeciętny polski widz nie nadąża z czytaniem napisów, zaś dystrybutorzy by temu zaradzić zamierzają dubbingować coraz więcej filmów. Naukowcy biją na alarm. Sugerują, że grozi nam wtórny analfabetyzm. Tymczasem, z uwagi na narastającą liczbę komunikatów,  umiejętność odczytywania i selekcjonowania informacji jest niezbęd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zansą na wyrabianie i rozwijanie zainteresowań czytelniczych i zmianę stosunku dzieci i młodzieży do książek są odpowiednie działania rodziców i nauczycieli.</w:t>
      </w:r>
    </w:p>
    <w:p>
      <w:pPr>
        <w:pStyle w:val="Tekstpodstawowy2"/>
        <w:spacing w:lineRule="auto" w:line="360"/>
        <w:rPr/>
      </w:pPr>
      <w:r>
        <w:rPr/>
        <w:t xml:space="preserve">   </w:t>
      </w:r>
      <w:r>
        <w:rPr/>
        <w:t xml:space="preserve">Każdy rodzic pragnie, by jego dziecko wyrosło na mądrego, dobrego i szczęśliwego człowieka. Niewątpliwie czynnikiem pomagającym ów cel uzyskać są zainteresowania czytelnicze. Rodzice mają ogromny wpływ na kształtowanie nawyków czytelniczych. Czytanie dziecku od najmłodszych lat rozbudza w nim ciekawość świata, pomaga zrozumieć mu otaczającą rzeczywistość, siebie i innych, stymuluje rozwój intelektualny dziecka, rozwija jego mowę, sprawność językową oraz wyobraźnię, tworzy trwałe skojarzenia czytania z przyjemnością. Stanowi wspaniałą inwestycję w „rodzinnym banku emocjonalnym”, gdyż jest doskonałą okazją do tworzenia i zacieśniania więzi emocjonalnej pomiędzy dzieckiem a rodzicem oraz do rozmów z dziećmi. Dzięki temu dziecko ma poczucie bliskości, które zapewnia mu właściwy rozwój emocjonalny. Ostatnio tak wiele uwagi zwraca się na znaczenie inteligencji emocjonalnej, a to właśnie między innymi dzięki literaturze możemy wpływać na jej rozwój oraz na rozwijanie wrażliwości dziecka. Do pozytywnych efektów czytelnictwa należy również możliwość przekazania wielu wartości moralnych i wychowawczych. W bajkach dobro zostaje nagrodzone, zaś zło jest zawsze ukarane. Widoczne  motywy oraz konsekwencje postępowania bohaterów, budzą wiarę w dobro i sprawiedliwość. W dzisiejszych czasach, pełnych agresji i nietolerancji, te wartości nabierają szczególnego znaczenia. W końcu czytelnictwo wspomaga edukację szkolną, stymuluje rozwój, zapobiega uzależnieniu od telewizji i komputera oraz kształtuje nawyk czytania i zdobywania wiedzy na całe życie. </w:t>
      </w:r>
    </w:p>
    <w:p>
      <w:pPr>
        <w:pStyle w:val="TextBody"/>
        <w:rPr/>
      </w:pPr>
      <w:r>
        <w:rPr/>
        <w:t xml:space="preserve">   </w:t>
      </w:r>
      <w:r>
        <w:rPr/>
        <w:t>1 czerwca 2001 roku ruszyła społeczna kampania „Cała Polska czyta dzieciom” dla fundacji „ABC XXI – Program Zdrowia Emocjonalnego”, której inicjatorką była Irena Koźmińska. Do akcji włączyły się media,  Polska Izba Książki, Polskie Towarzystwo Dyslektyczne, założyciele  Akademii Szybkiej Nauki, wydawnictwa. W prasie, radiu i telewizji z dużą częstotliwością ukazywał się apel: „Czytaj dziecku 20 minut dziennie. Codziennie!”, zaś 29 września odbyła się ogólnopolska akcja głośnego czytania dzieciom i młodzieży.  Kampania została skierowana do wszystkich dorosłych. Jej celem było uświadomienie dorosłym, że jeżeli pragniemy by nasze dzieci były mądrzejsze i bardziej otwarte na świat, należy im codziennie czytać co najmniej 20 minut. Codzienne głośne czytanie wyrabia w dziecku nawyk czytania, jest więc drogą do sukcesów w ich edukacji.</w:t>
      </w:r>
    </w:p>
    <w:p>
      <w:pPr>
        <w:pStyle w:val="TextBody"/>
        <w:rPr/>
      </w:pPr>
      <w:r>
        <w:rPr/>
        <w:t>Również w  naszym przedszkolu pragniemy rozpropagować tę akcję pod hasłem „Książka na szare poranki” i bardzo liczymy na wsparcie ze strony rodziców.</w:t>
      </w:r>
    </w:p>
    <w:p>
      <w:pPr>
        <w:pStyle w:val="TextBody"/>
        <w:rPr/>
      </w:pPr>
      <w:r>
        <w:rPr/>
        <w:t>Zależy nam, aby rodzice włączyli się do współpracy nad rozwijaniem zainteresowań czytelniczych poprzez poranne czytanie dzieciom wybranych utworów z literatury dziecięcej. Proponujemy, aby  rodzice, którzy zadeklarują  chęć udziału w tej akcji, codziennie rano przed rozpoczęciem zajęć przeczytali przyniesione przez siebie utwory literackie (np. ulubioną bajkę swojego dzieck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steśmy przekonani, że dzieciom poranne spotkania z książką bardzo się podobają, a i rodzice będą czuli satysfakcję z tego typu aktywności.</w:t>
      </w:r>
    </w:p>
    <w:p>
      <w:pPr>
        <w:pStyle w:val="TextBody"/>
        <w:rPr/>
      </w:pPr>
      <w:r>
        <w:rPr/>
        <w:t xml:space="preserve">Myślę, że dzięki tej akcji wskażemy dzieciom doskonały sposób na  spędzenie czasu wolnego oraz pomożemy dokonać właściwego wyboru – książki, a słuchanie, a w niedalekiej przyszłości – czytanie będzie dla nich przyjemnością i źródłem  radości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GRONO PEDAGOGICZN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przygotowała Mariola Wyrzykowska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2:00Z</dcterms:created>
  <dc:creator>Wyrzykowski</dc:creator>
  <dc:description/>
  <cp:keywords/>
  <dc:language>en-US</dc:language>
  <cp:lastModifiedBy>właściciel</cp:lastModifiedBy>
  <dcterms:modified xsi:type="dcterms:W3CDTF">2008-01-03T16:22:00Z</dcterms:modified>
  <cp:revision>2</cp:revision>
  <dc:subject/>
  <dc:title>Książka przyjacielem dziecka</dc:title>
</cp:coreProperties>
</file>