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ARTA  PRZYJĘCIA  DZIECKA</w:t>
      </w:r>
    </w:p>
    <w:p>
      <w:pPr>
        <w:pStyle w:val="Heading1"/>
        <w:jc w:val="center"/>
        <w:rPr/>
      </w:pPr>
      <w:r>
        <w:rPr/>
        <w:t>DO PRZEDSZKOLA WIELKA PRZYGOD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Imię i nazwisko dziecka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iejsce i data urodzenia dzieck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r PESEL dzieck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zamieszkania dzieck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miona i nazwiska rodziców (opiekunów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iejsce pracy rodziców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ony kontaktowe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  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mailowy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zas pobytu dziecka w przedszkolu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lość posiłków w ciągu dni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soby upoważnione do odbioru dziecka z przedszkola /proszę podać imię i nazwisko, nr dowodu osobistego/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ażne informacje o stanie zdrowia i rozwoju dzieck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  <w:sz w:val="32"/>
        </w:rPr>
      </w:pPr>
      <w:r>
        <w:rPr>
          <w:i/>
          <w:iCs/>
          <w:sz w:val="32"/>
        </w:rPr>
        <w:t>Zobowiązuję się :</w:t>
      </w:r>
    </w:p>
    <w:p>
      <w:pPr>
        <w:pStyle w:val="Normal"/>
        <w:spacing w:lineRule="auto" w:line="360"/>
        <w:ind w:left="708" w:hanging="0"/>
        <w:rPr/>
      </w:pPr>
      <w:r>
        <w:rPr>
          <w:sz w:val="32"/>
        </w:rPr>
        <w:t xml:space="preserve">- </w:t>
      </w:r>
      <w:r>
        <w:rPr/>
        <w:t xml:space="preserve">podawać do wiadomości przedszkola zmiany w podanych wyżej </w:t>
      </w:r>
    </w:p>
    <w:p>
      <w:pPr>
        <w:pStyle w:val="Normal"/>
        <w:spacing w:lineRule="auto" w:line="360"/>
        <w:rPr/>
      </w:pPr>
      <w:r>
        <w:rPr/>
        <w:tab/>
        <w:t xml:space="preserve">   informacjach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 zapoznać się z regulaminem przedszkola i statutem oraz stosować się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>do zawartych w nim postanowień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  wpłacić wpisowe oraz terminowo regulować opłaty za przedszkole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W związku   </w:t>
      </w:r>
      <w:r>
        <w:rPr>
          <w:sz w:val="24"/>
        </w:rPr>
        <w:t xml:space="preserve">z wejściem w życie 25 maja 2018 roku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lub RODO)    </w:t>
      </w:r>
      <w:r>
        <w:rPr>
          <w:i/>
          <w:sz w:val="24"/>
        </w:rPr>
        <w:t xml:space="preserve">  wyrażam zgodę na wykorzystywanie zawartych w niniejszej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karcie danych w celach statystycznych oraz w sprawach związanych z opieką przedszkolną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Administratorem danych jest Wielka Przygoda Sp. z o.o.</w:t>
      </w:r>
    </w:p>
    <w:p>
      <w:pPr>
        <w:pStyle w:val="Normal"/>
        <w:spacing w:lineRule="auto" w:line="360"/>
        <w:rPr>
          <w:sz w:val="32"/>
        </w:rPr>
      </w:pPr>
      <w:r>
        <w:rPr/>
        <w:t>Data ............................                     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sz w:val="24"/>
        </w:rPr>
        <w:t xml:space="preserve">         Podpisy rodziców (opiekunów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cyzja o przyjęciu dziecka do przedszkol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Podpis dyrektora przedszkola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58:00Z</dcterms:created>
  <dc:creator>Gonia</dc:creator>
  <dc:description/>
  <dc:language>en-US</dc:language>
  <cp:lastModifiedBy>Wielka Przygoda</cp:lastModifiedBy>
  <cp:lastPrinted>2018-09-03T13:56:00Z</cp:lastPrinted>
  <dcterms:modified xsi:type="dcterms:W3CDTF">2019-08-08T09:58:00Z</dcterms:modified>
  <cp:revision>2</cp:revision>
  <dc:subject/>
  <dc:title>KARTA  PRZYJĘCIA  DZIECKA  DO  PRZEDSZKOLA</dc:title>
</cp:coreProperties>
</file>