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22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-342900</wp:posOffset>
            </wp:positionV>
            <wp:extent cx="1066800" cy="1076325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ierpień 2019r.</w:t>
      </w:r>
    </w:p>
    <w:p>
      <w:pPr>
        <w:pStyle w:val="Standard"/>
        <w:tabs>
          <w:tab w:val="clear" w:pos="708"/>
          <w:tab w:val="left" w:pos="8228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228" w:leader="none"/>
        </w:tabs>
        <w:jc w:val="center"/>
        <w:rPr>
          <w:b/>
          <w:b/>
        </w:rPr>
      </w:pPr>
      <w:r>
        <w:rPr>
          <w:b/>
        </w:rPr>
        <w:t>Szanowni Państwo!</w:t>
      </w:r>
    </w:p>
    <w:p>
      <w:pPr>
        <w:pStyle w:val="Standard"/>
        <w:tabs>
          <w:tab w:val="clear" w:pos="708"/>
          <w:tab w:val="left" w:pos="8228" w:leader="none"/>
        </w:tabs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     </w:t>
      </w:r>
      <w:r>
        <w:rPr/>
        <w:t>Przed Państwa dziećmi ważny moment w ich życiu – zajęcia w pierwszej edukacyjnej placówce, jaką jest przedszkole. Aby Państwu i dzieciom pomóc w procesie adaptacyjnym, postanowiliśmy przygotować krótki informator dotyczący ważnych spraw związanych z działalnością naszego przedszkola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dres przedszkola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PRZEDSZKOLE WIELKA PRZYGODA</w:t>
      </w:r>
    </w:p>
    <w:p>
      <w:pPr>
        <w:pStyle w:val="Standard"/>
        <w:jc w:val="both"/>
        <w:rPr/>
      </w:pPr>
      <w:r>
        <w:rPr>
          <w:b/>
        </w:rPr>
        <w:t xml:space="preserve"> </w:t>
      </w:r>
      <w:r>
        <w:rPr/>
        <w:t>ul. Ujeścisko10, 80-130 Gdańsk</w:t>
      </w:r>
    </w:p>
    <w:p>
      <w:pPr>
        <w:pStyle w:val="Standard"/>
        <w:jc w:val="both"/>
        <w:rPr>
          <w:b/>
          <w:b/>
        </w:rPr>
      </w:pPr>
      <w:r>
        <w:rPr>
          <w:b/>
        </w:rPr>
        <w:t>Organ prowadzący:</w:t>
      </w:r>
    </w:p>
    <w:p>
      <w:pPr>
        <w:pStyle w:val="Standard"/>
        <w:jc w:val="both"/>
        <w:rPr>
          <w:b/>
          <w:b/>
        </w:rPr>
      </w:pPr>
      <w:r>
        <w:rPr>
          <w:b/>
        </w:rPr>
        <w:t>WIELKA PRZYGODA Sp. z o.o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b/>
        </w:rPr>
        <w:t>Telefon do przedszkola:</w:t>
      </w:r>
      <w:r>
        <w:rPr/>
        <w:t xml:space="preserve"> (058) 303 19 19, tel. kom. 660 913 167</w:t>
      </w:r>
    </w:p>
    <w:p>
      <w:pPr>
        <w:pStyle w:val="Standard"/>
        <w:jc w:val="both"/>
        <w:rPr/>
      </w:pPr>
      <w:r>
        <w:rPr/>
        <w:t>Dyrektor - Katarzyna Dolna  607 143 234</w:t>
      </w:r>
    </w:p>
    <w:p>
      <w:pPr>
        <w:pStyle w:val="Standard"/>
        <w:jc w:val="both"/>
        <w:rPr/>
      </w:pPr>
      <w:r>
        <w:rPr/>
        <w:t>Dyrektor ds. pedagogicznych -  Mariola Wyrzykowska  603 941 491</w:t>
      </w:r>
    </w:p>
    <w:p>
      <w:pPr>
        <w:pStyle w:val="Standard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jc w:val="both"/>
        <w:rPr/>
      </w:pPr>
      <w:r>
        <w:rPr>
          <w:b/>
        </w:rPr>
        <w:t>Płatności</w:t>
      </w:r>
      <w:r>
        <w:rPr/>
        <w:t>:</w:t>
      </w:r>
    </w:p>
    <w:p>
      <w:pPr>
        <w:pStyle w:val="Standard"/>
        <w:jc w:val="both"/>
        <w:rPr>
          <w:b/>
          <w:b/>
        </w:rPr>
      </w:pPr>
      <w:r>
        <w:rPr>
          <w:b/>
        </w:rPr>
        <w:t>CZESNE ZA PRZEDSZKOLE JEST PŁATNE PRZEZ 12 MIESIĘCY.</w:t>
      </w:r>
    </w:p>
    <w:p>
      <w:pPr>
        <w:pStyle w:val="Standard"/>
        <w:jc w:val="both"/>
        <w:rPr/>
      </w:pPr>
      <w:r>
        <w:rPr/>
        <w:t xml:space="preserve">Wysokość czesnego w roku szkolnym 2019/2020 wynosi 650,00 zł. Płatność za drugie dziecko w przedszkolu wynosi 550,00 zł. Prosimy o opłacanie czesnego do 5. dnia każdego miesiąca osobiście w przedszkolu lub przelewem na konto bankowe (nr konta bankowego </w:t>
      </w:r>
    </w:p>
    <w:p>
      <w:pPr>
        <w:pStyle w:val="Standard"/>
        <w:jc w:val="both"/>
        <w:rPr/>
      </w:pPr>
      <w:r>
        <w:rPr/>
        <w:t xml:space="preserve">Santander : </w:t>
      </w:r>
      <w:r>
        <w:rPr>
          <w:b/>
        </w:rPr>
        <w:t xml:space="preserve">96 1090 1098 0000 0001 0728 3921). </w:t>
      </w:r>
      <w:r>
        <w:rPr/>
        <w:t>Czesne za dany miesiąc należy opłacać z góry.</w:t>
      </w:r>
    </w:p>
    <w:p>
      <w:pPr>
        <w:pStyle w:val="Standard"/>
        <w:jc w:val="both"/>
        <w:rPr/>
      </w:pPr>
      <w:r>
        <w:rPr/>
        <w:t>Do czesnego doliczana jest opłata za wyżywienie (dzienna stawka – 12,50zł), płatna za poprzedni miesiąc. Do 1. danego miesiąca otrzymują Państwo karteczkę z rozliczeniem wyżywienia. W kasie przedszkola wpłaty przyjmuje asystentka dyrektora – p. Ewelina Moritz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stnieje możliwość opłaty całorocznej czesnego w wysokości 7200,00 zł. </w:t>
      </w:r>
    </w:p>
    <w:p>
      <w:pPr>
        <w:pStyle w:val="Standard"/>
        <w:jc w:val="both"/>
        <w:rPr>
          <w:b/>
          <w:b/>
        </w:rPr>
      </w:pPr>
      <w:r>
        <w:rPr>
          <w:b/>
        </w:rPr>
        <w:t>(rabat 600,00 zł.)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Godziny działalności przedszkola</w:t>
      </w:r>
    </w:p>
    <w:p>
      <w:pPr>
        <w:pStyle w:val="Standard"/>
        <w:jc w:val="both"/>
        <w:rPr/>
      </w:pPr>
      <w:r>
        <w:rPr/>
        <w:t xml:space="preserve">Przedszkole otwarte jest w godzinach 6.30–17.00. Jest jednak możliwość korzystania </w:t>
        <w:br/>
        <w:t xml:space="preserve">z zajęć opiekuńczych w godz. 17.00–19.00. Opłata za zajęcia opiekuńcze po godzinie 17.00 wynosi 15,00 zł/h. Ze względów organizacyjnych prosimy o wcześniejsze poinformowanie </w:t>
        <w:br/>
        <w:t xml:space="preserve">o dłuższym  pobycie dziecka w przedszkolu nauczyciela pełniącego dyżur poranny </w:t>
        <w:br/>
        <w:t>lub wychowawcę. Jeżeli dłuższy pobyt dziecka w przedszkolu po godzinach jest długoterminowy, wystarczy jednorazowe powiadomienie o przewidywanej porze odbioru dzieck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>Wychowawcy  grupy „Maleństw”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Grupa I – Maleństwa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  <w:t>Wychowawcy:</w:t>
      </w:r>
    </w:p>
    <w:p>
      <w:pPr>
        <w:pStyle w:val="Standard"/>
        <w:jc w:val="both"/>
        <w:rPr/>
      </w:pPr>
      <w:r>
        <w:rPr/>
        <w:t>Katarzyna Basiukiewicz                             Nauczyciel wspomagający: Monika Wietrzyńska</w:t>
      </w:r>
    </w:p>
    <w:p>
      <w:pPr>
        <w:pStyle w:val="Standard"/>
        <w:jc w:val="both"/>
        <w:rPr/>
      </w:pPr>
      <w:r>
        <w:rPr/>
        <w:t xml:space="preserve">Khrystyna Kunynets                                                 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tatut, podstawa programowa</w:t>
      </w:r>
    </w:p>
    <w:p>
      <w:pPr>
        <w:pStyle w:val="Standard"/>
        <w:jc w:val="both"/>
        <w:rPr/>
      </w:pPr>
      <w:r>
        <w:rPr/>
        <w:t xml:space="preserve">Statut przedszkola jest swego rodzaju „konstytucją placówki”. Dokument znajduje się na stronie internetowej przedszkola </w:t>
      </w:r>
      <w:hyperlink r:id="rId3">
        <w:r>
          <w:rPr>
            <w:rStyle w:val="InternetLink1"/>
          </w:rPr>
          <w:t>www.wielkaprzygoda.com</w:t>
        </w:r>
      </w:hyperlink>
      <w:r>
        <w:rPr/>
        <w:t xml:space="preserve"> w zakładce „DLA RODZICÓW” Prosimy o zapoznanie się ze statutem. Na początku września poprosimy o potwierdzenie zapoznania się z dokumentem.</w:t>
      </w:r>
    </w:p>
    <w:p>
      <w:pPr>
        <w:pStyle w:val="Standard"/>
        <w:jc w:val="both"/>
        <w:rPr/>
      </w:pPr>
      <w:r>
        <w:rPr/>
        <w:t>W Podstawie Programowej Wychowania Przedszkolnego wyszczególnione są treści i umiejętności, które dzieci opanowują w trakcie edukacji przedszkolnej, by osiągnąć gotowość szkolną. Prosimy o zapoznanie się z dokumentem (także na stronie www.)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Szatnia</w:t>
      </w:r>
    </w:p>
    <w:p>
      <w:pPr>
        <w:pStyle w:val="Standard"/>
        <w:jc w:val="both"/>
        <w:rPr/>
      </w:pPr>
      <w:r>
        <w:rPr/>
        <w:t xml:space="preserve">Na przydzielonej w szatni półce można zostawić rzeczy dzieci: obuwie na zmianę, kalosze, pelerynę przeciwdeszczową, na słoneczne dni – krem z filtrem i czapkę z daszkiem </w:t>
        <w:br/>
        <w:t>lub chusteczkę. W związku z zaleceniami SANEPID-u na szafkach w szatni nie można zostawiać przyniesionych z domu artykułów żywnościowych.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  <w:t>Rzeczy dzieci</w:t>
      </w:r>
    </w:p>
    <w:p>
      <w:pPr>
        <w:pStyle w:val="Standard"/>
        <w:jc w:val="both"/>
        <w:rPr/>
      </w:pPr>
      <w:r>
        <w:rPr/>
        <w:t xml:space="preserve">Prosimy, aby dzieci ubierać w wygodny, przewiewny strój. Zależy nam, aby wszystkie przyniesione do przedszkola rzeczy osobiste były podpisane markerem, co w znacznym stopniu ułatwi nam odnalezienie ich właścicieli. Rzeczy na zmianę, podpisane zostawiamy </w:t>
        <w:br/>
        <w:t>w worku lub reklamówce wychowawcy grupy.  Dzieci lubią doświadczać „całym sobą”, poznają świat poprzez zmysły – proszę wziąć to pod uwagę wybierając ubrania, które mogą się zabrudzić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Zabawki</w:t>
      </w:r>
    </w:p>
    <w:p>
      <w:pPr>
        <w:pStyle w:val="Standard"/>
        <w:jc w:val="both"/>
        <w:rPr/>
      </w:pPr>
      <w:r>
        <w:rPr/>
        <w:t>Swoją ulubioną zabawkę dzieci mogą przynosić tylko w poniedziałek. W pozostałe dni można przynieść przytulankę lub „coś” co uspokaja Państwa dziecko – np. pieluszkę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Jedzenie</w:t>
      </w:r>
    </w:p>
    <w:p>
      <w:pPr>
        <w:pStyle w:val="Standard"/>
        <w:jc w:val="both"/>
        <w:rPr/>
      </w:pPr>
      <w:r>
        <w:rPr/>
        <w:t>W czasie pobytu w przedszkolu dzieci otrzymują trzy posiłki ustalone z dietetykiem. Prosimy, aby dzieci nie przynosiły do przedszkola żadnych artykułów żywnościowych. Napoje są dostępne przez cały czas pobytu dziecka w przedszkol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sługa w kuchni:</w:t>
      </w:r>
    </w:p>
    <w:p>
      <w:pPr>
        <w:pStyle w:val="Standard"/>
        <w:rPr/>
      </w:pPr>
      <w:r>
        <w:rPr/>
        <w:t>Anna Krzemińska</w:t>
      </w:r>
    </w:p>
    <w:p>
      <w:pPr>
        <w:pStyle w:val="Standard"/>
        <w:rPr/>
      </w:pPr>
      <w:r>
        <w:rPr/>
        <w:t>Stanisława Brojek</w:t>
        <w:br/>
      </w:r>
    </w:p>
    <w:p>
      <w:pPr>
        <w:pStyle w:val="Standard"/>
        <w:jc w:val="both"/>
        <w:rPr>
          <w:b/>
          <w:b/>
        </w:rPr>
      </w:pPr>
      <w:r>
        <w:rPr>
          <w:b/>
        </w:rPr>
        <w:t>Przyprowadzanie dzieci i żegnanie się z nimi</w:t>
      </w:r>
    </w:p>
    <w:p>
      <w:pPr>
        <w:pStyle w:val="Standard"/>
        <w:jc w:val="both"/>
        <w:rPr>
          <w:b/>
          <w:b/>
        </w:rPr>
      </w:pPr>
      <w:r>
        <w:rPr>
          <w:b/>
        </w:rPr>
        <w:t>Do godziny 8.00 wszystkie dzieci zbierają się w Sali „Maleństw”</w:t>
      </w:r>
    </w:p>
    <w:p>
      <w:pPr>
        <w:pStyle w:val="Standard"/>
        <w:jc w:val="both"/>
        <w:rPr/>
      </w:pPr>
      <w:r>
        <w:rPr/>
        <w:t xml:space="preserve">Rodzic odprowadza dziecko do sali i przekazuje je pełniącemu dyżur wychowawcy </w:t>
        <w:br/>
        <w:t>oraz informuje wychowawcę o ewentualnych problemach. Zbyt długie rozstania z dzieckiem sprawiają, że dziecko źle znosi moment pożegnania. Z uwagi na emocje dzieci i Państwa, moment rozstania należy ograniczyć do minimum.</w:t>
      </w:r>
      <w:r>
        <w:rPr>
          <w:b/>
        </w:rPr>
        <w:t xml:space="preserve"> Bardzo ważne, by żegnać i witać dziecko z uśmiechem.</w:t>
      </w:r>
    </w:p>
    <w:p>
      <w:pPr>
        <w:pStyle w:val="Standard"/>
        <w:jc w:val="both"/>
        <w:rPr/>
      </w:pPr>
      <w:r>
        <w:rPr/>
        <w:t>Prosimy o nie wchodzenie  w obuwiu do sal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Zgłaszanie nieobecności</w:t>
      </w:r>
    </w:p>
    <w:p>
      <w:pPr>
        <w:pStyle w:val="Standard"/>
        <w:jc w:val="both"/>
        <w:rPr/>
      </w:pPr>
      <w:r>
        <w:rPr/>
        <w:t xml:space="preserve">O nieobecności dziecka w przedszkolu można powiadomić telefonicznie lub mailowo </w:t>
      </w:r>
      <w:hyperlink r:id="rId4">
        <w:r>
          <w:rPr>
            <w:rStyle w:val="InternetLink1"/>
          </w:rPr>
          <w:t>biuro@wielkaprzygoda.com</w:t>
        </w:r>
      </w:hyperlink>
      <w:r>
        <w:rPr/>
        <w:t>, najpóźniej do godziny 9.00. Jeżeli takiej informacji nie uzyskamy – zamawiamy dla dziecka posiłek, a Państwo – mimo nieobecności dziecka - dokonujecie płatności za ten dzi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Choroby dzieci</w:t>
      </w:r>
    </w:p>
    <w:p>
      <w:pPr>
        <w:pStyle w:val="Standard"/>
        <w:jc w:val="both"/>
        <w:rPr/>
      </w:pPr>
      <w:r>
        <w:rPr/>
        <w:t>Do przedszkola przyprowadzamy zdrowe dziecko. Prosimy pamiętać, że nawet katar staje się przyczyną poważnych infekcji dróg oddechowych u innych dziec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Aktualizacja telefonów i adresów kontaktowych</w:t>
      </w:r>
    </w:p>
    <w:p>
      <w:pPr>
        <w:pStyle w:val="Standard"/>
        <w:jc w:val="both"/>
        <w:rPr/>
      </w:pPr>
      <w:r>
        <w:rPr/>
        <w:t xml:space="preserve">W trosce o bezpieczeństwo Państwa dzieci prosimy o stałą aktualizację telefonów i adresów kontaktowych. W przypadku zmiany numeru telefonu prywatnego lub służbowego prosimy </w:t>
        <w:br/>
        <w:t>o przekazanie informacji wychowawc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Rozwiązywanie problemów</w:t>
      </w:r>
    </w:p>
    <w:p>
      <w:pPr>
        <w:pStyle w:val="Standard"/>
        <w:jc w:val="both"/>
        <w:rPr/>
      </w:pPr>
      <w:r>
        <w:rPr/>
        <w:t xml:space="preserve">Wszelkie problemy i uwagi prosimy </w:t>
      </w:r>
      <w:r>
        <w:rPr>
          <w:b/>
        </w:rPr>
        <w:t>w pierwszej kolejności omówić z wychowawcą grupy</w:t>
      </w:r>
      <w:r>
        <w:rPr/>
        <w:t>. W sytuacjach trudnych mogą Państwo liczyć na pomoc pedagoga, psychologa i  dyrekcji przedszkola.</w:t>
      </w:r>
    </w:p>
    <w:p>
      <w:pPr>
        <w:pStyle w:val="Standard"/>
        <w:jc w:val="both"/>
        <w:rPr/>
      </w:pPr>
      <w:r>
        <w:rPr/>
        <w:t>Chętnie też skorzystamy z Państwa sugestii i uwag na temat funkcjonowania przedszkola. Gdy zajdzie potrzeba, wszyscy wychowawcy chętnie Państwu pomogą i doradzą.</w:t>
      </w:r>
    </w:p>
    <w:p>
      <w:pPr>
        <w:pStyle w:val="Standard"/>
        <w:jc w:val="both"/>
        <w:rPr/>
      </w:pPr>
      <w:r>
        <w:rPr/>
        <w:t xml:space="preserve">W początkowym okresie warto zapoznać się z programem adaptacji dziecka w przedszkolu. Zalecamy też działania mające na celu kształtowanie pozytywnego nastawienia </w:t>
        <w:br/>
        <w:t>do przedszkola.</w:t>
      </w:r>
    </w:p>
    <w:p>
      <w:pPr>
        <w:pStyle w:val="Standard"/>
        <w:jc w:val="both"/>
        <w:rPr/>
      </w:pPr>
      <w:r>
        <w:rPr/>
        <w:t xml:space="preserve">W przedszkolu zatrudniony jest pedagog i psycholog. Służą oni pomocą w pojawiających się trudnościach wychowawczych. Współpracujemy także psychologiem i pedagogiem z Poradni Psychologiczno – Pedagogicznej Nr 3, na ul. Wałowej.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Zgoda na zamieszczanie wizerunku dzieci na stronie internetowej przedszkola</w:t>
      </w:r>
    </w:p>
    <w:p>
      <w:pPr>
        <w:pStyle w:val="Standard"/>
        <w:jc w:val="both"/>
        <w:rPr/>
      </w:pPr>
      <w:r>
        <w:rPr/>
        <w:t>Prosimy o wyrażenie zgody na zamieszczanie wizerunku dzieci na stronie internetowej przedszkola ( np. zdjęcia z imprez organizowanych przez przedszkole). Pod zdjęciami nie pojawiają się dane osobowe dzieci)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Tablice informacyjne</w:t>
      </w:r>
    </w:p>
    <w:p>
      <w:pPr>
        <w:pStyle w:val="Standard"/>
        <w:jc w:val="both"/>
        <w:rPr/>
      </w:pPr>
      <w:r>
        <w:rPr/>
        <w:t xml:space="preserve">Przy szatni i przy schodach  umieszczone są tablice informacyjne. Zachęcamy </w:t>
        <w:br/>
        <w:t>do systematycznego zapoznawania się z umieszczanymi tam informacjami dotyczącymi funkcjonowania przedszkola.</w:t>
      </w:r>
    </w:p>
    <w:p>
      <w:pPr>
        <w:pStyle w:val="Standard"/>
        <w:jc w:val="both"/>
        <w:rPr/>
      </w:pPr>
      <w:r>
        <w:rPr/>
        <w:t xml:space="preserve">Również przy wejściu do sali znajdują się tablice, na których będą umieszczane informacje </w:t>
        <w:br/>
        <w:t>od wychowawców oraz nauczyciela j.angielski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Konsultacje i kontakty z wychowawcą</w:t>
      </w:r>
    </w:p>
    <w:p>
      <w:pPr>
        <w:pStyle w:val="Standard"/>
        <w:jc w:val="both"/>
        <w:rPr/>
      </w:pPr>
      <w:r>
        <w:rPr/>
        <w:t>O zachowaniu i postępach dzieci mogą Państwo porozmawiać (po wcześniejszym zgłoszeniu) z wychowawcami oraz nauczycielami przedmiotowymi w czasie wyznaczonych konsultacji.</w:t>
      </w:r>
    </w:p>
    <w:p>
      <w:pPr>
        <w:pStyle w:val="Standard"/>
        <w:jc w:val="both"/>
        <w:rPr/>
      </w:pPr>
      <w:r>
        <w:rPr/>
        <w:t>Zgłaszanie problemów rodzinnych, zdrowotnych, itp. – pomaga w zrozumieniu zachowania dziecka i ułatwia pracę z nim. Problemy „dnia codziennego” prosimy zgłaszać na bieżąco – kontaktując się z nauczycielem przy przyprowadzaniu lub odbiorze dziecka.</w:t>
      </w:r>
    </w:p>
    <w:p>
      <w:pPr>
        <w:pStyle w:val="Standard"/>
        <w:jc w:val="both"/>
        <w:rPr/>
      </w:pPr>
      <w:r>
        <w:rPr/>
        <w:t>Informacje bieżące są umieszczane na tablicy przed salą dzieci. Ważne informacje wysyłane są także drogą mailową. Bardzo prosimy o zapoznawanie się z przesyłanymi elektronicznie   materiałami i potwierdzanie odbioru mail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Odbiór dzieci</w:t>
      </w:r>
    </w:p>
    <w:p>
      <w:pPr>
        <w:pStyle w:val="Standard"/>
        <w:jc w:val="both"/>
        <w:rPr/>
      </w:pPr>
      <w:r>
        <w:rPr/>
        <w:t>Dziecko z przedszkola powinni odbierać rodzice lub prawni opiekunowie. W innym przypadku konieczna jest pisemna zgoda  na odbiór dziecka, w której powinna być zawarta informacja o tym, kto odbiera dziecko oraz nr dowodu osobistego osoby odbierającej.</w:t>
      </w:r>
    </w:p>
    <w:p>
      <w:pPr>
        <w:pStyle w:val="Standard"/>
        <w:jc w:val="both"/>
        <w:rPr/>
      </w:pPr>
      <w:r>
        <w:rPr/>
        <w:t>Należy pamiętać o konieczności zamykania drzwi wejściowych oraz furtki na placu zabaw.</w:t>
      </w:r>
    </w:p>
    <w:p>
      <w:pPr>
        <w:pStyle w:val="Standard"/>
        <w:jc w:val="both"/>
        <w:rPr/>
      </w:pPr>
      <w:r>
        <w:rPr/>
        <w:t>W przypadku pobytu dzieci na podwórku proszę zawsze zgłaszać odbiór dziecka obecnym opiekuno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Zgoda na pobyt dzieci w przedszkolu pod nadzorem opiekunki</w:t>
      </w:r>
    </w:p>
    <w:p>
      <w:pPr>
        <w:pStyle w:val="Standard"/>
        <w:tabs>
          <w:tab w:val="clear" w:pos="708"/>
          <w:tab w:val="left" w:pos="2700" w:leader="none"/>
        </w:tabs>
        <w:jc w:val="both"/>
        <w:rPr/>
      </w:pPr>
      <w:r>
        <w:rPr/>
        <w:t xml:space="preserve">Z uwagi na fakt, iż po godz.17.00 dziećmi pozostającymi dłużej w przedszkolu zajmuje się opiekunka, konieczna jest pisemna zgoda rodziców na pobyt dzieci w przedszkolu </w:t>
        <w:br/>
        <w:t>pod nadzorem opiekunki.</w:t>
      </w:r>
    </w:p>
    <w:p>
      <w:pPr>
        <w:pStyle w:val="Standard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Wycieczki</w:t>
      </w:r>
    </w:p>
    <w:p>
      <w:pPr>
        <w:pStyle w:val="Standard"/>
        <w:tabs>
          <w:tab w:val="clear" w:pos="708"/>
          <w:tab w:val="left" w:pos="2700" w:leader="none"/>
        </w:tabs>
        <w:jc w:val="both"/>
        <w:rPr/>
      </w:pPr>
      <w:r>
        <w:rPr/>
        <w:t>Średniaki i starszaki uczestniczą w wyjściach i wycieczkach. Za każdym razem prosimy Państwa o pisemną zgodę na udział w imprezie. Ilość opiekunów w czasie wycieczek  - minimum 1 na 10 dzieci.</w:t>
      </w:r>
    </w:p>
    <w:p>
      <w:pPr>
        <w:pStyle w:val="Standard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ogram adaptacyjny</w:t>
      </w:r>
    </w:p>
    <w:p>
      <w:pPr>
        <w:pStyle w:val="Standard"/>
        <w:tabs>
          <w:tab w:val="clear" w:pos="708"/>
          <w:tab w:val="left" w:pos="2700" w:leader="none"/>
        </w:tabs>
        <w:rPr/>
      </w:pPr>
      <w:r>
        <w:rPr/>
        <w:t>W naszym przedszkolu proponujemy 20 godzin bezpłatnej adaptacji (do dowolnego podziału: np. 10 x 2 godz., 5 x 4 godz. itp.). Jest możliwość wydłużania adaptacji – odpłatnie.</w:t>
      </w:r>
    </w:p>
    <w:p>
      <w:pPr>
        <w:pStyle w:val="Standard"/>
        <w:tabs>
          <w:tab w:val="clear" w:pos="708"/>
          <w:tab w:val="left" w:pos="2700" w:leader="none"/>
        </w:tabs>
        <w:rPr/>
      </w:pPr>
      <w:r>
        <w:rPr/>
        <w:t>W czasie adaptacji dążymy, by dziecko zostawało bez opieki rodzica coraz dłużej. W miarę możliwości do adaptacji  podchodzimy w sposób indywidualny.</w:t>
      </w:r>
    </w:p>
    <w:p>
      <w:pPr>
        <w:pStyle w:val="Standard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Terminy zajęć adaptacyjnych</w:t>
      </w:r>
    </w:p>
    <w:p>
      <w:pPr>
        <w:pStyle w:val="Standard"/>
        <w:rPr/>
      </w:pPr>
      <w:r>
        <w:rPr/>
        <w:t>Prosimy o przemyślenie programu adaptacji. Sugerujemy w miarę możliwości przyprowadzanie dziecka przez 2 tygodnie, po 2 godziny dziennie lub 1 tydzień po cztery godziny. Najlepszym czasem są dwa ostanie tygodnie sierpnia. Dziecko płynnie i bez przerw wchodzi wtedy w rozpoczynający się rok szkolny. Zdajemy sobie sprawę, że nie zawsze nasza propozycja jest zbieżna z Państwa planami urlopowymi, dlatego po ustaleniu możliwe są inne warianty oraz termin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PRAWKA PRZEDSZKOLAK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rPr/>
      </w:pPr>
      <w:r>
        <w:rPr/>
        <w:t>kapcie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strój gimnastyczny + podpisany worek na strój (koszulka, spodenki, </w:t>
      </w:r>
      <w:r>
        <w:rPr>
          <w:u w:val="single"/>
        </w:rPr>
        <w:t xml:space="preserve">bez </w:t>
      </w:r>
      <w:r>
        <w:rPr/>
        <w:t>obuwia sportowego)</w:t>
      </w:r>
    </w:p>
    <w:p>
      <w:pPr>
        <w:pStyle w:val="Standard"/>
        <w:numPr>
          <w:ilvl w:val="0"/>
          <w:numId w:val="1"/>
        </w:numPr>
        <w:rPr/>
      </w:pPr>
      <w:r>
        <w:rPr/>
        <w:t>nakrycie głowy stosowne do pory roku, czapka z daszkiem lub chustka; na słoneczne dni krem z filtrem</w:t>
      </w:r>
    </w:p>
    <w:p>
      <w:pPr>
        <w:pStyle w:val="Standard"/>
        <w:numPr>
          <w:ilvl w:val="0"/>
          <w:numId w:val="1"/>
        </w:numPr>
        <w:rPr/>
      </w:pPr>
      <w:r>
        <w:rPr/>
        <w:t>kalosze, kurtka lub peleryna przeciwdeszczowa</w:t>
      </w:r>
    </w:p>
    <w:p>
      <w:pPr>
        <w:pStyle w:val="Standard"/>
        <w:numPr>
          <w:ilvl w:val="0"/>
          <w:numId w:val="1"/>
        </w:numPr>
        <w:rPr/>
      </w:pPr>
      <w:r>
        <w:rPr/>
        <w:t>koszulka lub fartuszek ochronny do malowania farbami</w:t>
      </w:r>
    </w:p>
    <w:p>
      <w:pPr>
        <w:pStyle w:val="Standard"/>
        <w:numPr>
          <w:ilvl w:val="0"/>
          <w:numId w:val="1"/>
        </w:numPr>
        <w:rPr/>
      </w:pPr>
      <w:r>
        <w:rPr/>
        <w:t>rzeczy na zmianę, 1 – 2 komplety (majtki, bluzka, spodnie, skarpetki lub rajstopy)</w:t>
      </w:r>
    </w:p>
    <w:p>
      <w:pPr>
        <w:pStyle w:val="Standard"/>
        <w:numPr>
          <w:ilvl w:val="0"/>
          <w:numId w:val="1"/>
        </w:numPr>
        <w:rPr/>
      </w:pPr>
      <w:r>
        <w:rPr/>
        <w:t>kubeczek, szczoteczka i pasta do zębów</w:t>
      </w:r>
    </w:p>
    <w:p>
      <w:pPr>
        <w:pStyle w:val="Standard"/>
        <w:numPr>
          <w:ilvl w:val="0"/>
          <w:numId w:val="1"/>
        </w:numPr>
        <w:rPr/>
      </w:pPr>
      <w:r>
        <w:rPr/>
        <w:t>maluszki – pidżama lub inne ubranko do spania, kocyk w poszewce, jasiek</w:t>
      </w:r>
    </w:p>
    <w:p>
      <w:pPr>
        <w:pStyle w:val="Standard"/>
        <w:numPr>
          <w:ilvl w:val="0"/>
          <w:numId w:val="1"/>
        </w:numPr>
        <w:rPr/>
      </w:pPr>
      <w:r>
        <w:rPr/>
        <w:t>średniaki i starszaki – poszewka na jasie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color w:val="FF0000"/>
        </w:rPr>
      </w:pPr>
      <w:r>
        <w:rPr>
          <w:color w:val="FF0000"/>
        </w:rPr>
        <w:t>W trosce o rzeczy Państwa dzieci prosimy o podpisanie wszystkich ubrań i przyborów dzieci.</w:t>
      </w:r>
    </w:p>
    <w:p>
      <w:pPr>
        <w:pStyle w:val="Standard"/>
        <w:rPr>
          <w:color w:val="FF0000"/>
        </w:rPr>
      </w:pPr>
      <w:r>
        <w:rPr>
          <w:color w:val="FF0000"/>
        </w:rPr>
        <w:t>Potrzebne dzieciom materiały plastyczne i pomoce dydaktyczne zakupujemy z opłaty wpisowego.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elkaprzygoda.com/" TargetMode="External"/><Relationship Id="rId4" Type="http://schemas.openxmlformats.org/officeDocument/2006/relationships/hyperlink" Target="mailto:biuro@wielkaprzygo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8:00Z</dcterms:created>
  <dc:creator>Katarzyna</dc:creator>
  <dc:description/>
  <cp:keywords/>
  <dc:language>en-US</dc:language>
  <cp:lastModifiedBy>Wielka Przygoda</cp:lastModifiedBy>
  <cp:lastPrinted>2017-06-23T09:03:00Z</cp:lastPrinted>
  <dcterms:modified xsi:type="dcterms:W3CDTF">2019-08-06T09:21:00Z</dcterms:modified>
  <cp:revision>9</cp:revision>
  <dc:subject/>
  <dc:title>Czerwiec 2013r</dc:title>
</cp:coreProperties>
</file>